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napToGrid w:val="false"/>
        <w:spacing w:lineRule="atLeast" w:line="580"/>
        <w:rPr>
          <w:rFonts w:eastAsia="仿宋_GB2312"/>
          <w:color w:val="3F3F3F"/>
          <w:sz w:val="32"/>
          <w:szCs w:val="32"/>
        </w:rPr>
      </w:pPr>
      <w:r>
        <w:rPr>
          <w:rFonts w:eastAsia="仿宋_GB2312"/>
          <w:color w:val="3F3F3F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央国家机关工委</w:t>
      </w: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考试录用公务员</w:t>
      </w:r>
    </w:p>
    <w:p>
      <w:pPr>
        <w:pStyle w:val="Normal"/>
        <w:snapToGrid w:val="false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人员名单</w:t>
      </w:r>
    </w:p>
    <w:p>
      <w:pPr>
        <w:pStyle w:val="Normal"/>
        <w:snapToGrid w:val="false"/>
        <w:spacing w:lineRule="atLeast" w:line="580"/>
        <w:ind w:firstLine="640"/>
        <w:rPr>
          <w:rFonts w:ascii="方正小标宋简体" w:hAnsi="方正小标宋简体" w:eastAsia="黑体;SimHei"/>
          <w:sz w:val="32"/>
          <w:szCs w:val="32"/>
        </w:rPr>
      </w:pPr>
      <w:r>
        <w:rPr>
          <w:rFonts w:eastAsia="黑体;SimHei" w:ascii="方正小标宋简体" w:hAnsi="方正小标宋简体"/>
          <w:sz w:val="32"/>
          <w:szCs w:val="32"/>
        </w:rPr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47"/>
        <w:gridCol w:w="2625"/>
        <w:gridCol w:w="1998"/>
        <w:gridCol w:w="190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准考证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位代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本职位笔试最低分数线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祥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410528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01001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2.5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杜娟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701513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01001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2.5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431245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01001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2.5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海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702808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01001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2.5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艺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460109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01001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2.5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9401709010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01001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2.5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710103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01002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6.8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体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324503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01002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6.8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709079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01002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6.8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331416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01002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6.8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白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704307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01002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6.8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谢明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395720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01003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6.5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邢海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370104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01003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6.5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220052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01003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6.5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705810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01003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6.5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370402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'0101003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6.5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350137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01004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4.4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可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325150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01004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4.4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饶立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431355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01004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4.4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390124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'0201004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4.4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路圣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490125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01004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4.4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707610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01004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4.4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曹雅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708005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01004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4.4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郭德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231066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01004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4.4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克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620220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01004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4.4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320557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仿宋_GB2312"/>
                <w:sz w:val="32"/>
                <w:szCs w:val="32"/>
              </w:rPr>
              <w:t>0201004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4.4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鹏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355124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010040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0.6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徐善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370682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010040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0.6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伟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713229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010040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0.6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田春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705501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010040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0.6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姜晓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393129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010040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0.6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130514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01005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6.7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晓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393239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01005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6.7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璐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420727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01005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6.7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320711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01005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6.7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丁宪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410529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01005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6.7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孔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708732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010050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3.7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金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130118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010050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3.7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712813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010050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3.7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晓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707709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010050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3.7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建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401312356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010050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3.7</w:t>
            </w:r>
          </w:p>
        </w:tc>
      </w:tr>
    </w:tbl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3:02:00Z</dcterms:created>
  <dc:creator>user</dc:creator>
  <dc:description/>
  <cp:keywords/>
  <dc:language>en-US</dc:language>
  <cp:lastModifiedBy>user</cp:lastModifiedBy>
  <dcterms:modified xsi:type="dcterms:W3CDTF">2010-02-20T03:46:00Z</dcterms:modified>
  <cp:revision>2</cp:revision>
  <dc:subject/>
  <dc:title>附件1</dc:title>
</cp:coreProperties>
</file>