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师范大学硕士研究生入学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复  试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目：专业代码</w:t>
      </w:r>
      <w:r>
        <w:rPr>
          <w:rFonts w:cs="宋体;SimSun" w:ascii="宋体;SimSun" w:hAnsi="宋体;SimSun"/>
          <w:sz w:val="24"/>
        </w:rPr>
        <w:t xml:space="preserve">033   </w:t>
      </w:r>
      <w:r>
        <w:rPr>
          <w:rFonts w:ascii="宋体;SimSun" w:hAnsi="宋体;SimSun" w:cs="宋体;SimSun"/>
          <w:sz w:val="24"/>
        </w:rPr>
        <w:t>专业名称：文献学基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一、考查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并掌握中国古典文献学基础知识、基本理论，掌握研究和整理中国古典文献的基本方法和技能，了解古典文献研究和整理的历史、现状及最新理论、发现。了解中国学术史发展脉络，把握重要学术流派的思想和方法。掌握古典文献基本释读方法，熟悉电子文献的检索和利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考试形式与试卷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总分和考试时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试卷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考试时间为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4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卷、笔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对研究和整理中国古典文献的基本方法和技能的考察为主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Style14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套题三至四个，选做二至三个。皆为分析论述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不等，共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考查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目录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目录的起源和分类：目与录的区别，六分法、七分法、四分法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古代目录的基本结构：书名、叙录、类序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古代目录书的类别：官家目录、私家目录、地方著述目录、专科分类目录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版本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版本的起源和发展：甲骨，金石，简牍，写本、抄本、刻本、善本、活字本、影印本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纸书的装帧形式：卷轴装、旋风装、梵夹装、经折装、蝴蝶装、包背装、线装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版本学史：两宋版本学、辽金元版本学、明代版本学、清代版本学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校勘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校勘与校勘学：校雠、校勘、校对，讹、脱、衍、倒，多重错误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古文献校勘的基本方式和方法：对校、本校、他校、理校、综合考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辨伪和辑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辨伪与辨伪学：辨伪的产生、内涵和意义，作伪的原因和方法，“辨伪八法”，伪书学史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辑佚与辑佚学：古文献散佚原因，辑佚的标准、程序、知识储备；佚文献的认定、搜辑和整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古文献的语文解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文字学基本知识：汉字的特点，表意字形与释义，文字假借与假借字识辨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音韵学基本知识：语音学常识，现代汉语语音系统，古代的注音法和反切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训诂学基本知识：形训、声训、义训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古书注解及古文标点翻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8:00Z</dcterms:created>
  <dc:creator>MC SYSTEM</dc:creator>
  <dc:description/>
  <cp:keywords/>
  <dc:language>en-US</dc:language>
  <cp:lastModifiedBy>研究生院（研究生工作部）</cp:lastModifiedBy>
  <cp:lastPrinted>2016-02-29T09:29:00Z</cp:lastPrinted>
  <dcterms:modified xsi:type="dcterms:W3CDTF">2017-03-02T03:04:00Z</dcterms:modified>
  <cp:revision>25</cp:revision>
  <dc:subject/>
  <dc:title>科目：033文献学基础</dc:title>
</cp:coreProperties>
</file>