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成绩排名证明及推荐意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同学报名参加上海交通大学高等教育研究院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级硕士研究生招生夏令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生</w:t>
      </w:r>
      <w:r>
        <w:rPr>
          <w:rFonts w:ascii="宋体;SimSun" w:hAnsi="宋体;SimSun" w:cs="宋体;SimSun"/>
          <w:sz w:val="28"/>
        </w:rPr>
        <w:t>所在专业同年级人数为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人，该生排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名（成绩截止至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学期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意推荐该生报名参加上海交通大学高等教育研究院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级硕士研究生招生夏令营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或院系负责人签名：                 年     月  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或院系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2:00Z</dcterms:created>
  <dc:creator>Kai Yu</dc:creator>
  <dc:description/>
  <cp:keywords/>
  <dc:language>en-US</dc:language>
  <cp:lastModifiedBy>dell</cp:lastModifiedBy>
  <dcterms:modified xsi:type="dcterms:W3CDTF">2016-03-17T03:05:00Z</dcterms:modified>
  <cp:revision>4</cp:revision>
  <dc:subject/>
  <dc:title/>
</cp:coreProperties>
</file>