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915" w:firstLine="3900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大学公共管理学院</w:t>
      </w:r>
    </w:p>
    <w:p>
      <w:pPr>
        <w:pStyle w:val="Normal"/>
        <w:spacing w:lineRule="exact" w:line="420"/>
        <w:ind w:right="-915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优秀大学生暑期夏令营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研工作、发表论文等情况：</w:t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before="0" w:after="200"/>
              <w:ind w:firstLine="60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所在学院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加盖公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200"/>
              <w:ind w:firstLine="60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User</dc:creator>
  <dc:description/>
  <dc:language>en-US</dc:language>
  <cp:lastModifiedBy>001</cp:lastModifiedBy>
  <dcterms:modified xsi:type="dcterms:W3CDTF">2017-05-24T00:3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